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ылка 201312.12 Социологический портрет Майд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коллеги! </w:t>
      </w:r>
    </w:p>
    <w:p>
      <w:pPr>
        <w:pStyle w:val="Normal"/>
        <w:rPr/>
      </w:pPr>
      <w:r>
        <w:rPr/>
        <w:t>Пересылаю вам опубликованную на Когита.ру рассылку киевского социолога Романа Ленчовского с переведенным с украинского на русский пресс-релизом о социологическом опросе, проведенном в Киеве, на Евромайдане, 7-8 декабря 2013 года.</w:t>
      </w:r>
    </w:p>
    <w:p>
      <w:pPr>
        <w:pStyle w:val="Normal"/>
        <w:rPr/>
      </w:pPr>
      <w:r>
        <w:rPr/>
        <w:t>Под скрепкой – тот же текст, что и в теле письма.</w:t>
      </w:r>
    </w:p>
    <w:p>
      <w:pPr>
        <w:pStyle w:val="Normal"/>
        <w:rPr/>
      </w:pPr>
      <w:r>
        <w:rPr/>
        <w:t>Ваш – Андрей Алексеев. 12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ogita.ru/cogita/a.n.-alekseev/publikacii-a.n.alekseeva/sociologicheskii-portret-maidana.-2013.12.7-8</w:t>
        </w:r>
      </w:hyperlink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rStyle w:val="Kssattratfieldnametitlekssattrtemplateidwidgetsstringkssattrmacrostringfieldview"/>
          <w:sz w:val="28"/>
          <w:szCs w:val="28"/>
        </w:rPr>
        <w:t xml:space="preserve">Социологический портрет Майдана. 2013.12.7-8 </w:t>
      </w:r>
    </w:p>
    <w:p>
      <w:pPr>
        <w:pStyle w:val="Normal"/>
        <w:rPr/>
      </w:pPr>
      <w:r>
        <w:rPr>
          <w:rStyle w:val="Documentauthor"/>
        </w:rPr>
        <w:t>Автор: Р. Ленчовский</w:t>
      </w:r>
      <w:r>
        <w:rPr/>
        <w:t xml:space="preserve"> </w:t>
      </w:r>
      <w:r>
        <w:rPr>
          <w:rStyle w:val="Documentmodified"/>
        </w:rPr>
        <w:t xml:space="preserve">— Последнее изменение: Dec 11, 2013 </w:t>
      </w:r>
    </w:p>
    <w:p>
      <w:pPr>
        <w:pStyle w:val="Normal"/>
        <w:rPr/>
      </w:pPr>
      <w:r>
        <w:rPr/>
        <w:t>Сделали вклад: А. Алексеев</w:t>
      </w:r>
    </w:p>
    <w:p>
      <w:pPr>
        <w:pStyle w:val="Normal"/>
        <w:rPr/>
      </w:pPr>
      <w:r>
        <w:rPr/>
        <w:t xml:space="preserve">— </w:t>
      </w:r>
      <w:r>
        <w:rPr/>
        <w:t xml:space="preserve">Категория </w:t>
      </w:r>
      <w:hyperlink r:id="rId3">
        <w:r>
          <w:rPr>
            <w:rStyle w:val="InternetLink"/>
          </w:rPr>
          <w:t>гражданское общество</w:t>
        </w:r>
      </w:hyperlink>
      <w:r>
        <w:rPr/>
        <w:t xml:space="preserve">, </w:t>
      </w:r>
      <w:hyperlink r:id="rId4">
        <w:r>
          <w:rPr>
            <w:rStyle w:val="InternetLink"/>
          </w:rPr>
          <w:t>Евромайдан</w:t>
        </w:r>
      </w:hyperlink>
      <w:r>
        <w:rPr/>
        <w:t xml:space="preserve">, </w:t>
      </w:r>
      <w:hyperlink r:id="rId5">
        <w:r>
          <w:rPr>
            <w:rStyle w:val="InternetLink"/>
          </w:rPr>
          <w:t>социологический опрос</w:t>
        </w:r>
      </w:hyperlink>
      <w:r>
        <w:rPr/>
        <w:t xml:space="preserve">, </w:t>
      </w:r>
      <w:hyperlink r:id="rId6">
        <w:r>
          <w:rPr>
            <w:rStyle w:val="InternetLink"/>
          </w:rPr>
          <w:t>Украина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20142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description"/>
        <w:rPr/>
      </w:pPr>
      <w:r>
        <w:rPr>
          <w:rStyle w:val="Kssattratfieldnamedescriptionkssattrtemplateidwidgetstextareakssattrmacrotextareafieldview"/>
        </w:rPr>
        <w:t xml:space="preserve">Воспроизводим здесь рассылку киевского социолога Романа Ленчовского, содержащую перевод с украинского на русский язык пресс-релиза о социологическом опросе на Евромайдане, опубликованного на сайте Киевского международного института социологии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м. ранее на Когита.ру:</w:t>
      </w:r>
    </w:p>
    <w:p>
      <w:pPr>
        <w:pStyle w:val="Style14"/>
        <w:rPr/>
      </w:pPr>
      <w:r>
        <w:rPr/>
        <w:t xml:space="preserve">= </w:t>
      </w:r>
      <w:hyperlink r:id="rId9">
        <w:r>
          <w:rPr>
            <w:rStyle w:val="InternetLink"/>
          </w:rPr>
          <w:t>Украинские новости, в том числе социологические</w:t>
        </w:r>
      </w:hyperlink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Дорогие друзья и коллеги!</w:t>
      </w:r>
      <w:r>
        <w:rPr>
          <w:i/>
          <w:iCs/>
        </w:rPr>
        <w:br/>
      </w:r>
      <w:r>
        <w:rPr>
          <w:rStyle w:val="Emphasis"/>
        </w:rPr>
        <w:t xml:space="preserve">Пересылаю свой русский перевод пресс-релиза сверхважной сегодня пресс-конференции ДИ и КМИС 10.12.2013, с украинского: </w:t>
      </w:r>
    </w:p>
    <w:p>
      <w:pPr>
        <w:pStyle w:val="Style14"/>
        <w:rPr/>
      </w:pPr>
      <w:hyperlink r:id="rId10">
        <w:r>
          <w:rPr>
            <w:rStyle w:val="InternetLink"/>
            <w:i/>
            <w:iCs/>
          </w:rPr>
          <w:t>http://www.kiis.com.ua/?lang=ukr&amp;cat=reports&amp;id=216&amp;page=1</w:t>
        </w:r>
      </w:hyperlink>
    </w:p>
    <w:p>
      <w:pPr>
        <w:pStyle w:val="Style14"/>
        <w:rPr/>
      </w:pPr>
      <w:hyperlink r:id="rId11">
        <w:r>
          <w:rPr>
            <w:rStyle w:val="InternetLink"/>
            <w:i/>
            <w:iCs/>
          </w:rPr>
          <w:t>http://dif.org.ua/ua/publications/press-relizy/jsjcosqjfopkqwepkfpk.htm</w:t>
        </w:r>
      </w:hyperlink>
      <w:r>
        <w:rPr>
          <w:rStyle w:val="Emphasis"/>
        </w:rPr>
        <w:t xml:space="preserve"> </w:t>
      </w:r>
    </w:p>
    <w:p>
      <w:pPr>
        <w:pStyle w:val="Style14"/>
        <w:rPr/>
      </w:pPr>
      <w:r>
        <w:rPr>
          <w:rStyle w:val="Emphasis"/>
        </w:rPr>
        <w:t xml:space="preserve">Адресуюсь, прежде всего, к нашим друзьям и коллегам, не читающим по-украински: как к тем, что получат эту почту, так и к тем, кому каждый мой здесь адресат сочтём нужным переслать. </w:t>
      </w:r>
      <w:r>
        <w:rPr>
          <w:i/>
          <w:iCs/>
        </w:rPr>
        <w:br/>
      </w:r>
      <w:r>
        <w:rPr>
          <w:rStyle w:val="Emphasis"/>
        </w:rPr>
        <w:t>Такое распространение (как, к слову, и украинской версии), на мой взгляд, очень и очень важно - по самой сути проделанной работы. За которую её инициаторам и исполнителям - огромнейшее спасибо!</w:t>
      </w:r>
      <w:r>
        <w:rPr>
          <w:i/>
          <w:iCs/>
        </w:rPr>
        <w:br/>
      </w:r>
      <w:r>
        <w:rPr>
          <w:rStyle w:val="Emphasis"/>
        </w:rPr>
        <w:t>(Одна техническая деталь: у меня под рукой не было реальной русской версии опросника, т.е. мой отчасти вынужденный перевод в каких-то мелочах может отличаться от того, что было в поле. Но если исходить из смысловой идентичности двух языковых версий, то "обратный" (или "параллельный") перевод может в чем-то даже быть любопытным).</w:t>
      </w:r>
    </w:p>
    <w:p>
      <w:pPr>
        <w:pStyle w:val="Style14"/>
        <w:rPr/>
      </w:pPr>
      <w:r>
        <w:rPr>
          <w:rStyle w:val="Emphasis"/>
        </w:rPr>
        <w:t>Хочу ещё отметить, что приведенные уникальные данные должны стать непременной основой всей последующей аналитической работы в связи с этим нашим опять-таки - уникальнейшим Майданом  (и вообще...). А посему - хорошо бы этот опрос повторить. И, может быть, не один раз! И не на одном  только нашем Майдане.</w:t>
      </w:r>
    </w:p>
    <w:p>
      <w:pPr>
        <w:pStyle w:val="Style14"/>
        <w:rPr/>
      </w:pPr>
      <w:r>
        <w:rPr>
          <w:rStyle w:val="Emphasis"/>
        </w:rPr>
        <w:t>Творческих (и не только) успехов!</w:t>
      </w:r>
      <w:r>
        <w:rPr>
          <w:i/>
          <w:iCs/>
        </w:rPr>
        <w:br/>
      </w:r>
      <w:r>
        <w:rPr>
          <w:rStyle w:val="Emphasis"/>
        </w:rPr>
        <w:t>До связи, Роман Ленчовский</w:t>
      </w:r>
      <w:r>
        <w:rPr>
          <w:i/>
          <w:iCs/>
        </w:rPr>
        <w:br/>
      </w:r>
      <w:r>
        <w:rPr>
          <w:rStyle w:val="Emphasis"/>
        </w:rPr>
        <w:t>11.12.2013 21:59 (киевское время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МАЙДАН-2013: КТО СТОИТ, ПОЧЕМУ И ЗА ЧТО?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есс-конференция</w:t>
      </w:r>
    </w:p>
    <w:p>
      <w:pPr>
        <w:pStyle w:val="Style14"/>
        <w:rPr/>
      </w:pPr>
      <w:r>
        <w:rPr>
          <w:rStyle w:val="StrongEmphasis"/>
        </w:rPr>
        <w:t>10 декабря 2013 года с 10:00 до 11:00</w:t>
      </w:r>
      <w:r>
        <w:rPr/>
        <w:br/>
        <w:t xml:space="preserve">Украинское национальное информационное агентство — Укрінформ </w:t>
        <w:br/>
        <w:t>(ул. Б. Хмельницкого, 8/16)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Участники:</w:t>
      </w:r>
    </w:p>
    <w:p>
      <w:pPr>
        <w:pStyle w:val="Style14"/>
        <w:rPr/>
      </w:pPr>
      <w:r>
        <w:rPr/>
        <w:t xml:space="preserve">·                     </w:t>
      </w:r>
      <w:r>
        <w:rPr>
          <w:rStyle w:val="StrongEmphasis"/>
        </w:rPr>
        <w:t>Ирина Бекешкина</w:t>
      </w:r>
      <w:r>
        <w:rPr/>
        <w:t xml:space="preserve">   - Директор Фонда «Демократические инициативы имени Илька Кучерива»</w:t>
      </w:r>
    </w:p>
    <w:p>
      <w:pPr>
        <w:pStyle w:val="Style14"/>
        <w:rPr/>
      </w:pPr>
      <w:r>
        <w:rPr/>
        <w:t xml:space="preserve">·                     </w:t>
      </w:r>
      <w:r>
        <w:rPr>
          <w:rStyle w:val="StrongEmphasis"/>
        </w:rPr>
        <w:t>Алексей Хмелько</w:t>
      </w:r>
      <w:r>
        <w:rPr/>
        <w:t xml:space="preserve">   - Заведующий отделом полевых исследований   КМИС</w:t>
      </w:r>
    </w:p>
    <w:p>
      <w:pPr>
        <w:pStyle w:val="Style14"/>
        <w:rPr/>
      </w:pPr>
      <w:r>
        <w:rPr/>
        <w:br/>
        <w:t>Вопросы к обсуждению:</w:t>
      </w:r>
    </w:p>
    <w:p>
      <w:pPr>
        <w:pStyle w:val="Style14"/>
        <w:rPr/>
      </w:pPr>
      <w:r>
        <w:rPr/>
        <w:t>·                     Социально-демографическая структура Майдана</w:t>
      </w:r>
    </w:p>
    <w:p>
      <w:pPr>
        <w:pStyle w:val="Style14"/>
        <w:rPr/>
      </w:pPr>
      <w:r>
        <w:rPr/>
        <w:t>·                     Мотивы протестующих и их требования</w:t>
      </w:r>
    </w:p>
    <w:p>
      <w:pPr>
        <w:pStyle w:val="Style14"/>
        <w:rPr/>
      </w:pPr>
      <w:r>
        <w:rPr/>
        <w:t>·                     Какие из требований являются важнейшими?</w:t>
      </w:r>
    </w:p>
    <w:p>
      <w:pPr>
        <w:pStyle w:val="Style14"/>
        <w:rPr/>
      </w:pPr>
      <w:r>
        <w:rPr/>
        <w:t>·                     К каким формам протеста готовы прибегнуть протестующие?</w:t>
      </w:r>
    </w:p>
    <w:p>
      <w:pPr>
        <w:pStyle w:val="Style14"/>
        <w:rPr/>
      </w:pPr>
      <w:r>
        <w:rPr/>
        <w:t>·                     Когда и почему люди готовы уйти с Майдана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Опрос участников Майдана было проведено 7 (суббота) и 8 (воскресенье) декабря 2013 Фондом «Демократические инициативы</w:t>
      </w:r>
      <w:r>
        <w:rPr/>
        <w:t xml:space="preserve"> </w:t>
      </w:r>
      <w:r>
        <w:rPr>
          <w:rStyle w:val="Emphasis"/>
        </w:rPr>
        <w:t> </w:t>
      </w:r>
      <w:r>
        <w:rPr/>
        <w:t xml:space="preserve"> </w:t>
      </w:r>
      <w:r>
        <w:rPr>
          <w:rStyle w:val="Emphasis"/>
        </w:rPr>
        <w:t>имени</w:t>
      </w:r>
      <w:r>
        <w:rPr/>
        <w:t xml:space="preserve"> </w:t>
      </w:r>
      <w:r>
        <w:rPr>
          <w:rStyle w:val="Emphasis"/>
        </w:rPr>
        <w:t> </w:t>
      </w:r>
      <w:r>
        <w:rPr/>
        <w:t xml:space="preserve"> </w:t>
      </w:r>
      <w:r>
        <w:rPr>
          <w:rStyle w:val="Emphasis"/>
        </w:rPr>
        <w:t>Илька Кучерива » и Киевским международным институтом социологии.</w:t>
      </w:r>
      <w:r>
        <w:rPr/>
        <w:t xml:space="preserve"> </w:t>
      </w:r>
      <w:r>
        <w:rPr>
          <w:rStyle w:val="Emphasis"/>
        </w:rPr>
        <w:t>Всего было опрошено 1037 респондентов (375</w:t>
      </w:r>
      <w:r>
        <w:rPr/>
        <w:t xml:space="preserve"> </w:t>
      </w:r>
      <w:r>
        <w:rPr>
          <w:rStyle w:val="Emphasis"/>
        </w:rPr>
        <w:t> </w:t>
      </w:r>
      <w:r>
        <w:rPr/>
        <w:t xml:space="preserve"> </w:t>
      </w:r>
      <w:r>
        <w:rPr>
          <w:rStyle w:val="Emphasis"/>
        </w:rPr>
        <w:t>- 7 декабря и 662</w:t>
      </w:r>
      <w:r>
        <w:rPr/>
        <w:t xml:space="preserve"> </w:t>
      </w:r>
      <w:r>
        <w:rPr>
          <w:rStyle w:val="Emphasis"/>
        </w:rPr>
        <w:t> </w:t>
      </w:r>
      <w:r>
        <w:rPr/>
        <w:t xml:space="preserve"> </w:t>
      </w:r>
      <w:r>
        <w:rPr>
          <w:rStyle w:val="Emphasis"/>
        </w:rPr>
        <w:t>- 8 декабря) по методике, которая обеспечивала</w:t>
      </w:r>
      <w:r>
        <w:rPr/>
        <w:t xml:space="preserve"> </w:t>
      </w:r>
      <w:r>
        <w:rPr>
          <w:rStyle w:val="Emphasis"/>
        </w:rPr>
        <w:t> </w:t>
      </w:r>
      <w:r>
        <w:rPr/>
        <w:t xml:space="preserve"> </w:t>
      </w:r>
      <w:r>
        <w:rPr>
          <w:rStyle w:val="Emphasis"/>
        </w:rPr>
        <w:t>случайную выборку участников Майдана.</w:t>
      </w:r>
      <w:r>
        <w:rPr/>
        <w:t xml:space="preserve">  </w:t>
      </w:r>
    </w:p>
    <w:p>
      <w:pPr>
        <w:pStyle w:val="Style14"/>
        <w:rPr/>
      </w:pPr>
      <w:r>
        <w:rPr/>
        <w:t>·                     Среди мотивов, побудивших людей выйти на Майдан, тремя наиболее распространенными оказались:   жестокое избиение демонстрантов на Майдане в ночь на 30 ноября, репрессии (70%), отказ Виктора Януковича от подписания Соглашения об ассоциации с Евросоюзом (53.5%) и стремление изменить жизнь в Украине (50%).   Достаточно выраженными оказались также стремление изменить власть в Украине (39%). Призывы оппозиции были стимулом для 5% участников и столько же вышли на Майдан, стремясь отомстить власти за все, что она творит.</w:t>
      </w:r>
    </w:p>
    <w:p>
      <w:pPr>
        <w:pStyle w:val="Style14"/>
        <w:rPr/>
      </w:pPr>
      <w:r>
        <w:rPr/>
        <w:t>·                     Среди основных   требований, выдвигавшихся на Майдане, наибольшую поддержку (более половины) среди опрошенных участников Майдана получили:   освобождение арестованных   участников Майдана, прекращения репрессий (82%), отставка правительства (80%), отставка Виктора Януковича и проведение досрочных президентских выборов (75%), подписание Договора об Ассоциации с Европейским Союзом (71%), заведение уголовных дел на виновных в избиении демонстрантов на Майдане (58%), роспуск Верховной Рады и назначение досрочных парламентских выборов (56%). Кроме того, значительная часть участников Майдана высказалась за заведение уголовных дел на всех, кто был задействован в коррупции (50%), общее повышение уровня жизни людей (47%), освобождение Юлии Тимошенко (38%) и изменение Конституции, возвращения к конституционной реформе 2004 года, которая ограничивала власть президента (38%).</w:t>
      </w:r>
    </w:p>
    <w:p>
      <w:pPr>
        <w:pStyle w:val="Style14"/>
        <w:rPr/>
      </w:pPr>
      <w:r>
        <w:rPr/>
        <w:t>·                     При выборе   трех главных требований респонденты выбрали следующие: освобождение арестованных   участников Майдана, прекращение репрессий (58%), отставка правительства (51%), отставка Виктора Януковича и проведения досрочных президентских выборов (49,5%).</w:t>
      </w:r>
    </w:p>
    <w:p>
      <w:pPr>
        <w:pStyle w:val="Style14"/>
        <w:rPr/>
      </w:pPr>
      <w:r>
        <w:rPr/>
        <w:t>·                     Несколько больше половины участников Майдана (51%)   согласны с предложением провести Круглый   стол переговоров с участием власти, оппозиции и   общественных лидеров   при посредничестве международных организаций, однако 41.5% опрошенных считают, что никаких переговоров с властью вести не нужно (остальные 7% своей позиции не высказала). Более миролюбиво настроены киевляне (среди них 56% выступают за переговоры за Круглым столом, 37%   - против), а среди приезжих участников мнения делятся: 47%   - за Круглый стол и 45%   - против. Молодежь несколько более склонна к компромиссам (56%), чем люди среднего (48%) и старшего (48%) возраста.</w:t>
      </w:r>
    </w:p>
    <w:p>
      <w:pPr>
        <w:pStyle w:val="Style14"/>
        <w:rPr/>
      </w:pPr>
      <w:r>
        <w:rPr/>
        <w:t>·                     Естественно, что участники Майдана значительно больше, чем население в целом, склонны к участию в различных формах протеста,   больше   - в санкционированных митингах и демонстрациях (71%), 43%   - в забастовках, 37%   - в сборе подписей под коллективными обращениями, 36%   - в бойкоте решений органов власти, 35%   - в пикетировании государственных учреждений, 15%   - в создании независимых от властных структур вооруженных формирований, 14%   - в захвате зданий, 11%   - в голодовке протеста.</w:t>
      </w:r>
    </w:p>
    <w:p>
      <w:pPr>
        <w:pStyle w:val="Style14"/>
        <w:rPr/>
      </w:pPr>
      <w:r>
        <w:rPr/>
        <w:t>·                     Абсолютное   большинство участников Майдана (74%) готово оттуда уйти только в случае выполнения всех требований Майдана, еще 28.5% готовы удовлетвориться выполнением нескольких требований. Объективные причины могут заставить покинуть Майдан   16.5%, усталость, плохое самочувствие   - 13%,   решение большинства    - 13%, разочарование в лидерах   - 7.5%, репрессии   - 6%,   холод   - 2%.</w:t>
      </w:r>
    </w:p>
    <w:p>
      <w:pPr>
        <w:pStyle w:val="Style14"/>
        <w:rPr/>
      </w:pPr>
      <w:r>
        <w:rPr/>
        <w:t>·                     Большинство участников Майдана   - 72%   - ответили, что готовы быть на Майдане «столько, сколько нужно»;   среди киевлян такая готовность больше (83%), чем среди приезжих (62%).</w:t>
      </w:r>
    </w:p>
    <w:p>
      <w:pPr>
        <w:pStyle w:val="Style14"/>
        <w:rPr/>
      </w:pPr>
      <w:r>
        <w:rPr/>
        <w:t>·                     На Майдане оказалось 50% киевлян и 50% приезжих. Абсолютное большинство приезжих участников Майдана (92%) приехали самостоятельно, приезд   6% был организован какой-то общественной организацией или общественным движением и 2%   - одной из партий.</w:t>
      </w:r>
    </w:p>
    <w:p>
      <w:pPr>
        <w:pStyle w:val="Style14"/>
        <w:rPr/>
      </w:pPr>
      <w:r>
        <w:rPr/>
        <w:t>·                     Абсолютное большинство участников Майдана (92%) не принадлежит ни к какой из партий, ни к общественным организациям и движений. Членами партий является 4%, 3.5% принадлежат к общественным организации, 1%   - к общественным движениям.</w:t>
      </w:r>
    </w:p>
    <w:p>
      <w:pPr>
        <w:pStyle w:val="Style14"/>
        <w:rPr/>
      </w:pPr>
      <w:r>
        <w:rPr/>
        <w:t>·                     В социально-демографической структуре участников   Майдана   больше мужчин (56%), чем женщин (44%), он «моложе», чем население страны в целом: средний возраст участника Майдана   - 36 лет (38% в возрасте от 15 до 29 лет, 49%   - 30-54 года, 13%   - 55 лет и старше. По образовательному уровню на Майдане явно преобладали люди с высшим образованием (64%), со средним и средним специальным   - 22%, незаконченным высшим   - 13%, неполным средним   - менее 1%.     Несколько больше половины участников Майдана   дома общается на украинском языке, 27%   - русскоязычные, 18%   - общаются и на украинском, и на русском, 1%   - иноязычные. По роду занятий среди участников Майдана наибольшую группу   - 40%    - составляли специалисты с высшим образованием, 12%   - студенты, 9%   - предприниматели, 9%   - пенсионеры, 8%   - руководители, 7%   - рабочие.</w:t>
      </w:r>
    </w:p>
    <w:p>
      <w:pPr>
        <w:pStyle w:val="Style14"/>
        <w:rPr/>
      </w:pPr>
      <w:r>
        <w:rPr/>
        <w:t>·                     Социально-демографическая структура несколько отличалась в субботу, 7 декабря, когда Майдан был менее людный,     и в воскресенье, 8 декабря, когда на Майдане начислялось сотни тысяч участников. В субботу несколько больше была представлена ​​молодежь   - 42%, 43%   - люди среднего возраста и 15%   - старше 55 лет, в воскресенье   - 36% молодежи, 52% людей среднего возраста и 12% старше 55 лет. В субботу 43% участников Майдана составляли киевляне и 54%   - приезжие, а в воскресенье   - 57% киевлян и 46% приезжи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Результаты опроса</w:t>
      </w:r>
    </w:p>
    <w:p>
      <w:pPr>
        <w:pStyle w:val="Style14"/>
        <w:rPr/>
      </w:pPr>
      <w:r>
        <w:rPr/>
        <w:t xml:space="preserve">1. </w:t>
      </w:r>
      <w:r>
        <w:rPr>
          <w:rStyle w:val="StrongEmphasis"/>
        </w:rPr>
        <w:t>Что побудило Вас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выйти на Майдан?</w:t>
      </w:r>
      <w:r>
        <w:rPr/>
        <w:t xml:space="preserve">   (Выбрать не более 3-х главных причин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0"/>
        <w:gridCol w:w="495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каз Виктора Януковича от подписания Договора об Ассоциации с Евросоюзо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3,5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естокое избиение демонстрантов на Майдане в ночь на 30 ноября, репресси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9,6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зывы лидеров оппозици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,4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емление изменить власть в стран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9,1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емление изменить жизнь в Украин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9,9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лидарность со своими друзьями, коллегами, родственниками, которые тоже на Майдан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,2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ртывание демократии, угроза диктатуры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8,9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Майдане весело и интересн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,2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елание отомстить власти за все, что она творит в стран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,2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асность, что Украина вступит в Таможенный Союз и вообще вернется в Россию 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,9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ньги, которые мне заплатили (или обещали заплатить)  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гое (что именно?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,3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НО СКАЗАТ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2. </w:t>
      </w:r>
      <w:r>
        <w:rPr>
          <w:rStyle w:val="StrongEmphasis"/>
        </w:rPr>
        <w:t>Какие требования, выдвигавшиеся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на Майдане, Вы поддерживаете?</w:t>
      </w:r>
      <w:r>
        <w:rPr/>
        <w:t xml:space="preserve">   (Отметьте все требования, которые являются важными для вас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0"/>
        <w:gridCol w:w="495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вобождение арестованных   участников Майдана, прекращения репресси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1,8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писание Договора об Ассоциации с Европейским Союзо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1.0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ставка правительств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0,1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едение уголовных дел на виновных в избиении демонстрантов на Майдан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7,6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пуск Верховной Рады и назначении досрочных парламентских выборов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5,6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вобождение Юлии Тимошенк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7,8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ставка Виктора Януковича и проведение досрочных президентских выборов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5,1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менение Конституции, возвращения к конституционной реформе 2004 года, которая ограничивала власть президент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7,9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едение уголовных дел на всех, кто был задействован в коррупци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9,6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повышение уровня жизни люде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6,9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гое (что именно?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,4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НО СКАЗАТ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3. </w:t>
      </w:r>
      <w:r>
        <w:rPr>
          <w:rStyle w:val="StrongEmphasis"/>
        </w:rPr>
        <w:t>Если из этих требований Вам нужно выбрать</w:t>
      </w:r>
      <w:r>
        <w:rPr/>
        <w:t xml:space="preserve"> </w:t>
      </w:r>
      <w:r>
        <w:rPr>
          <w:rStyle w:val="StrongEmphasis"/>
        </w:rPr>
        <w:t>  </w:t>
      </w:r>
      <w:r>
        <w:rPr/>
        <w:t xml:space="preserve"> </w:t>
      </w:r>
      <w:r>
        <w:rPr>
          <w:rStyle w:val="StrongEmphasis"/>
        </w:rPr>
        <w:t>три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основные, чтобы Вы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выделили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0"/>
        <w:gridCol w:w="495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вобождение арестованных   участников Майдана, прекращение репресси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8,1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писание Договора об Ассоциации с Европейским Союзо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3,7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ставка правительств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1.0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едение уголовных дел на виновных в избиении демонстрантов на Майдан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пуск Верховной Рады и назначение досрочных парламентских выборов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,6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вобождение Юлии Тимошенк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,7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ставка Виктора Януковича и проведение досрочных президентских выборов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9,5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менение Конституции, возвращения к конституционной реформе 2004 года, которая ограничивала власть президент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,4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едение уголовных дел на всех, кто был задействован в коррупци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,2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повышение уровня жизни люде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,5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гое (что именно?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1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НО СКАЗАТ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1</w:t>
            </w:r>
          </w:p>
        </w:tc>
      </w:tr>
    </w:tbl>
    <w:p>
      <w:pPr>
        <w:pStyle w:val="Style14"/>
        <w:rPr/>
      </w:pPr>
      <w:r>
        <w:rPr/>
        <w:t>   </w:t>
      </w:r>
    </w:p>
    <w:p>
      <w:pPr>
        <w:pStyle w:val="Style14"/>
        <w:rPr/>
      </w:pPr>
      <w:r>
        <w:rPr/>
        <w:t xml:space="preserve">4. </w:t>
      </w:r>
      <w:r>
        <w:rPr>
          <w:rStyle w:val="StrongEmphasis"/>
        </w:rPr>
        <w:t>Согласны ли Вы с предложением проведения Круглого стола переговоров с участием власти, оппозиции и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общественных лидеров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при посредничестве международных организаций?</w:t>
      </w:r>
    </w:p>
    <w:tbl>
      <w:tblPr>
        <w:tblW w:w="5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6"/>
        <w:gridCol w:w="495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, такие переговоры нужны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1,3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икаких переговоров с властью вести не нужн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НО СКАЗАТЬ 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,2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5. </w:t>
      </w:r>
      <w:r>
        <w:rPr>
          <w:rStyle w:val="StrongEmphasis"/>
        </w:rPr>
        <w:t>В каких акциях социального протеста Вы лично были бы готовы принять участие?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(Укажите все приемлемые ответы)</w:t>
      </w:r>
    </w:p>
    <w:tbl>
      <w:tblPr>
        <w:tblW w:w="8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7"/>
        <w:gridCol w:w="495"/>
      </w:tblGrid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избирательной кампани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1,4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бор подписей под коллективными воззваниями (требованиями, призывами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7,2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нкционированные митинги и демонстраци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0,7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гроза забастовко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8,6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йкот (отказ выполнять решения администрации, органов власти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5,8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санкционированные митинги и демонстраци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7,8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забастовках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2,7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довки протест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,6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кетирование государственных учреждений, блокирование их работы 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5,4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хват здани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здание независимых от властных структур вооруженных формировани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гое (что именно?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 не готов участвовать в любых акциях массового протест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9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НО СКАЗАТЬ 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6. </w:t>
      </w:r>
      <w:r>
        <w:rPr>
          <w:rStyle w:val="StrongEmphasis"/>
        </w:rPr>
        <w:t>Что может побудить Вас уйти с Майдана?</w:t>
      </w:r>
      <w:r>
        <w:rPr/>
        <w:t xml:space="preserve">   (Выбрать не более 3-х ответов)</w:t>
      </w:r>
    </w:p>
    <w:tbl>
      <w:tblPr>
        <w:tblW w:w="94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7"/>
        <w:gridCol w:w="495"/>
      </w:tblGrid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олнение всех требований, которые были выдвинуты на Майдан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3,9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олнение нескольких требовани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8,5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хотя бы чего-то из этих требовани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,8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ъективные причины, не позволяющие стоять на Майдане бессрочно (работа, учеба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,5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лость, плохое самочувстви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очарование в лидерах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,5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лод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,3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очарование в способности людей что-то изменит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,4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прессии   против участников Майдан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,8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сли с Майдана уйдут мои друзья, знакомы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7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сли большинство участников Майдана так организовано решит 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,8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гое (что именно?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,3</w:t>
            </w:r>
          </w:p>
        </w:tc>
      </w:tr>
      <w:tr>
        <w:trPr/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НО СКАЗАТ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7. </w:t>
      </w:r>
      <w:r>
        <w:rPr>
          <w:rStyle w:val="StrongEmphasis"/>
        </w:rPr>
        <w:t>Как долго Вы собираетесь быть на Майдане?</w:t>
      </w:r>
    </w:p>
    <w:tbl>
      <w:tblPr>
        <w:tblW w:w="3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495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лько сегодня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ще 2-3 дня, не боле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,2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более недел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,4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более   2-х недел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9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новогодних праздников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,4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лько, сколько будет нужн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2,4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НО СКАЗАТЬ 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,6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8. </w:t>
      </w:r>
      <w:r>
        <w:rPr>
          <w:rStyle w:val="StrongEmphasis"/>
        </w:rPr>
        <w:t>Откуда Вы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0"/>
        <w:gridCol w:w="495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 Киев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9,8</w:t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ехал из области… (респондент сообщает, какой  именно, или АРК); здесь – суммарный показатель: 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,2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9. </w:t>
      </w:r>
      <w:r>
        <w:rPr>
          <w:rStyle w:val="StrongEmphasis"/>
        </w:rPr>
        <w:t>Если Вы приехали, то организованно или сами?</w:t>
      </w:r>
    </w:p>
    <w:tbl>
      <w:tblPr>
        <w:tblW w:w="7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7"/>
        <w:gridCol w:w="495"/>
      </w:tblGrid>
      <w:tr>
        <w:trPr/>
        <w:tc>
          <w:tcPr>
            <w:tcW w:w="702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ованно - одной из парти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8</w:t>
            </w:r>
          </w:p>
        </w:tc>
      </w:tr>
      <w:tr>
        <w:trPr/>
        <w:tc>
          <w:tcPr>
            <w:tcW w:w="702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ованно - одной из общественных организаций (движением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,3</w:t>
            </w:r>
          </w:p>
        </w:tc>
      </w:tr>
      <w:tr>
        <w:trPr/>
        <w:tc>
          <w:tcPr>
            <w:tcW w:w="702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ехал (а) сам (а) 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1,9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0. </w:t>
      </w:r>
      <w:r>
        <w:rPr>
          <w:rStyle w:val="StrongEmphasis"/>
        </w:rPr>
        <w:t>К какому из следующих объединений Вы относитесь:</w:t>
      </w:r>
      <w:r>
        <w:rPr/>
        <w:t xml:space="preserve">   (Можно дать несколько ответов)</w:t>
      </w:r>
    </w:p>
    <w:tbl>
      <w:tblPr>
        <w:tblW w:w="5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7"/>
        <w:gridCol w:w="495"/>
      </w:tblGrid>
      <w:tr>
        <w:trPr/>
        <w:tc>
          <w:tcPr>
            <w:tcW w:w="476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, принадлежу к парти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,9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, принадлежу к общественной организации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, принадлежу к общественному движению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и к какому из объединений не отношус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1,8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Социально-демографические вопросы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1. </w:t>
      </w:r>
      <w:r>
        <w:rPr>
          <w:rStyle w:val="StrongEmphasis"/>
        </w:rPr>
        <w:t>Пол</w:t>
      </w:r>
    </w:p>
    <w:tbl>
      <w:tblPr>
        <w:tblW w:w="15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495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жчин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7,2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енщин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2,8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2. </w:t>
      </w:r>
      <w:r>
        <w:rPr>
          <w:rStyle w:val="StrongEmphasis"/>
        </w:rPr>
        <w:t>Возраст</w:t>
      </w:r>
    </w:p>
    <w:tbl>
      <w:tblPr>
        <w:tblW w:w="1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315"/>
      </w:tblGrid>
      <w:tr>
        <w:trPr/>
        <w:tc>
          <w:tcPr>
            <w:tcW w:w="16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-29 лет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-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5 лет и старше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3. </w:t>
      </w:r>
      <w:r>
        <w:rPr>
          <w:rStyle w:val="StrongEmphasis"/>
        </w:rPr>
        <w:t>Образование</w:t>
      </w:r>
    </w:p>
    <w:tbl>
      <w:tblPr>
        <w:tblW w:w="3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495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полное средне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еднее (общее и специальное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,1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законченное высшее (студент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2,7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4. </w:t>
      </w:r>
      <w:r>
        <w:rPr>
          <w:rStyle w:val="StrongEmphasis"/>
        </w:rPr>
        <w:t>Род занятий</w:t>
      </w:r>
    </w:p>
    <w:tbl>
      <w:tblPr>
        <w:tblW w:w="92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3"/>
        <w:gridCol w:w="495"/>
      </w:tblGrid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(заместитель руководителя) предприятия, учреждения, подразделения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ециалист   (с высшим или средним специальным образованием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9,5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 правоохранительных органов, военнослужащи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4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ниматель (бизнесмен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,3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ащий из состава обслуживающего персонала (без специального образования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,4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чи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,7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льскохозяйственный рабочий, фермер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6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еник, школьник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4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удент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,2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работающий пенсионер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,4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охозяйк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имею постоянного места работы, но подрабатываю при случае в разных местах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,1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ременно не работаю и не имею источников доход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,4</w:t>
            </w:r>
          </w:p>
        </w:tc>
      </w:tr>
      <w:tr>
        <w:trPr/>
        <w:tc>
          <w:tcPr>
            <w:tcW w:w="8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гое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,3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5. </w:t>
      </w:r>
      <w:r>
        <w:rPr>
          <w:rStyle w:val="StrongEmphasis"/>
        </w:rPr>
        <w:t>На каком языке Вы преимущественно говорите дома?</w:t>
      </w:r>
    </w:p>
    <w:tbl>
      <w:tblPr>
        <w:tblW w:w="37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495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русско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5,9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украинско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4,6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 на русском, и на украинско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8,6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друго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4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НО СКАЗАТ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*</w:t>
      </w:r>
    </w:p>
    <w:p>
      <w:pPr>
        <w:pStyle w:val="Normal"/>
        <w:ind w:firstLine="720"/>
        <w:rPr/>
      </w:pPr>
      <w:r>
        <w:rPr/>
        <w:t>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"Ленчовский Роман" &lt;roman-lenchovsky@yandex.ru&gt;, "Докторов Борис" &lt;bdoktorov@inbox.ru&gt;, "Ядов Владимир" &lt;yadovhome@yandex.ru&gt;, "Козлова Лариса" &lt;larissakozlova@yandex.ru&gt;, "Мацкевич Мария" &lt;mmatskevich@yandex.ru&gt;, "Родионова Алла" &lt;arodionova@yandex.ru&gt;, "Илле Михаил" &lt;red_tel@mail.ru&gt;, "Shana Wan" &lt;ketegat@yandex.ru&gt;, "Максимов Борис" &lt;maximovbi@mail.ru&gt;, "Саганенко Галина" &lt;galina@is2604.spb.edu&gt;, "Гилинский Яков" &lt;yakov.gilinsky@gmail.com&gt;,  Дмитриевский Виталий &lt;vndmitr@gmail.com&gt;, "Александра Дмитриева" &lt;alexandra.dmitrieva.uni@gmail.com&gt;, "Фирсов Борис" &lt;firsov@eu.spb.ru&gt;, Смирнова Елена &lt;smirnova-soc@yandex.ru&gt;, Ильин Владимир &lt;ivi-2002@yandex.ru&gt;, "Филиппова Маргарита" &lt;margaritafil_48@mail.ru&gt;,  "Шустрова Нина" &lt;shustrovan@yandex.ru&gt;, "Захаров Виктор" &lt;vz1311@yandex.ru&gt;, Бачинин Владислав &lt;nvbstr@yandex.ru&gt;, Баранцев Рэм &lt;brem@mail.ru&gt;, "Флиге Ирина" &lt;flige@yandex.ru&gt;, "Вахарловская Зинаида" &lt;zinavakh@yandex.ru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висенко Константин &lt;divis@inbox.ru&gt;, Божков Олег &lt;olegbozh@gmail.com&gt;, Костюшев Владимир &lt;vvkost@yandex.ru&gt;, Воронков Виктор &lt;viktor0108@yandex.ru&gt;, Елена Здравомыслова &lt;zdrav@eu.spb.ru&gt;, Вейхер Андрей &lt;aavej@rambler.ru&gt;, </w:t>
      </w:r>
      <w:r>
        <w:rPr>
          <w:rFonts w:cs="сидор;Times New Roman" w:ascii="сидор;Times New Roman" w:hAnsi="сидор;Times New Roman"/>
        </w:rPr>
        <w:t>Сарно Альфред &lt;alfred.sarno@uta.fi&gt;,</w:t>
      </w:r>
      <w:r>
        <w:rPr/>
        <w:t xml:space="preserve"> Левин Михаил + &lt;levinemb@yahoo.com&gt;, Манаев Олег &lt;manaev.oleg@gmail.com&gt;, Лиля Ткаченко &lt;lilia.tkachen@yandex.ru&gt;, Чернецкий Юрий &lt;yuriyochernetskiy@yahoo.com&gt;, Беспалова Юлия &lt;bespalova2@yandex.ru&gt;, Готлиб Анна &lt;angotlib@samtel.ru&gt;, Романов Павел &lt;pavel.romanov@socpolicy.ru&gt;, Рапопорт Сергей &lt;rapas@takas.lt&gt;, Яницкий Олег &lt;</w:t>
      </w:r>
      <w:hyperlink r:id="rId12">
        <w:r>
          <w:rPr>
            <w:rStyle w:val="InternetLink"/>
          </w:rPr>
          <w:t>oleg.yanitsky@yandex.ru</w:t>
        </w:r>
      </w:hyperlink>
      <w:r>
        <w:rPr/>
        <w:t xml:space="preserve">&gt;, "Шейнис Виктор" &lt;nazimova@mtu-net.ru&gt;, Александр Тихонов &lt;alvast39@mail.ru&gt;, Паниотто Владимир &lt;paniotto@kmis.kiev.ua&gt;, Ирина Фомичева &lt;fomichira@gmail.com&gt;,  </w:t>
      </w:r>
      <w:r>
        <w:rPr>
          <w:rStyle w:val="Bmaildropdownitemcontent"/>
        </w:rPr>
        <w:t>Феликс и Эрлена Лурье &lt;</w:t>
      </w:r>
      <w:hyperlink r:id="rId13">
        <w:r>
          <w:rPr>
            <w:rStyle w:val="InternetLink"/>
            <w:lang w:val="en-US"/>
          </w:rPr>
          <w:t>ferol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Bmaildropdownitemcontent"/>
        </w:rPr>
        <w:t xml:space="preserve">&gt;, </w:t>
      </w:r>
      <w:r>
        <w:rPr/>
        <w:t>"Даниэль Александр" &lt;audan@yandex.ru&gt;, "Вахарловская Зинаида" &lt;zinavakh@yandex.ru&gt;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"Ильина Марина" &lt;milyina@mail.ru&gt;, "Батенкова Елена" &lt;lena.batenkova@gmail.com&gt;, "Бродский Дмитрий" &lt;miplibrary@mtu-net.ru&gt;, "Гофман Александр" &lt;a-gofman@yandex.ru&gt;, "Шляпентох Владимир" &lt;shlapent@msu.edu&gt;, Старовойтова Ольга &lt;o_starovoitova@mail.ru&gt;, Гельман Владимир &lt;gelman@eu.spb.ru&gt;, Винников Александр &lt;vinal@av11416.spb.edu&gt;, Колоницкий Борис &lt;boris_i_kol@mail.ru&gt;, "Ронкин Валерий" &lt;ronkin007@yandex.ru&gt;, "Барбой Юрий" &lt;barboy@mail.ru&gt;, Беляков Владимир &lt;belyakov48@mail.ru&gt;, Вдовин Юрий &lt;yuri.vdovin@gmail.com&gt;, Гороховский Вадим &lt;</w:t>
      </w:r>
      <w:hyperlink r:id="rId14">
        <w:r>
          <w:rPr>
            <w:rStyle w:val="InternetLink"/>
            <w:sz w:val="20"/>
            <w:szCs w:val="20"/>
            <w:lang w:val="en-US"/>
          </w:rPr>
          <w:t>vadgoro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&gt;, </w:t>
      </w:r>
      <w:r>
        <w:rPr/>
        <w:t>Дадали Наталия &lt;dadali01@yandex.ru&gt;, Сидорова Наталия &lt;paradiz.spb@gmail.com&gt;, Терехова Валентина &lt;tinat2005@yandex.ru&gt;, Шароградская Анна &lt;asharogr@yandex.ru&gt;, Алесина Мария &lt;alesinam@mail.ru&gt;, "Корнев Николай" &lt;nikorn33@mail.ru&gt;, Файбушевич Сергей &lt;faibush@yandex.ru&gt;, Бородинов Анатолий &lt;eugenios@list.ru&gt;, "Демина Наталия" &lt;natdemina@gmail.com&gt;, "Вахарловская Зинаида" &lt;zinavakh@yandex.ru&gt;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4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  <w:t>Ядова Майя &lt;m-yadova@pochta.ru&gt;, Ядова Майя &lt;m.yadova@mail.ru&gt;, Цой Любовь &lt;tsoi-05@mail.ru&gt;, Федотова Лариса &lt;fedotova117437@mail.ru&gt;, Рожанский Михаил &lt;mr1954@yandex.ru&gt;, Михаил Борщевский &lt;</w:t>
      </w:r>
      <w:r>
        <w:rPr>
          <w:lang w:val="en-US"/>
        </w:rPr>
        <w:t>mbor</w:t>
      </w:r>
      <w:r>
        <w:rPr/>
        <w:t>@</w:t>
      </w:r>
      <w:r>
        <w:rPr>
          <w:lang w:val="en-US"/>
        </w:rPr>
        <w:t>intertv</w:t>
      </w:r>
      <w:r>
        <w:rPr/>
        <w:t>.</w:t>
      </w:r>
      <w:r>
        <w:rPr>
          <w:lang w:val="en-US"/>
        </w:rPr>
        <w:t>ltd</w:t>
      </w:r>
      <w:r>
        <w:rPr/>
        <w:t>.</w:t>
      </w:r>
      <w:r>
        <w:rPr>
          <w:lang w:val="en-US"/>
        </w:rPr>
        <w:t>uk</w:t>
      </w:r>
      <w:r>
        <w:rPr/>
        <w:t>&gt;, Блинушев Андрей &lt;andy@hro.org&gt;, Рамм Владимир &lt;ramm2808@hotmail.com&gt;, Борис Гладарев &lt;gladarevb@mail.ru&gt;, Ольга Тиховская &lt;olgati@yandex.ru&gt;,  Любовь Борусяк &lt;</w:t>
      </w:r>
      <w:hyperlink r:id="rId15">
        <w:r>
          <w:rPr>
            <w:rStyle w:val="InternetLink"/>
            <w:lang w:val="en-US"/>
          </w:rPr>
          <w:t>lubovb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&gt;, Елена Рождественская &lt;</w:t>
      </w:r>
      <w:hyperlink r:id="rId16">
        <w:r>
          <w:rPr>
            <w:rStyle w:val="InternetLink"/>
            <w:lang w:val="en-US"/>
          </w:rPr>
          <w:t>rigasvaveri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&gt;,  Цветаева Нина &lt;tsvetni12@mail.ru&gt;, Вишневский Борис &lt;visboris@mail.ru&gt;, Вишневский Борис &lt;visboris@yandex.ru&gt;, Гольдштейн Лев &lt;levgld@mail.ru&gt;, Рогозин Дмитрий &lt;d.rogozin@list.ru&gt;, Пугачева Марина &lt;puma7@yandex.ru&gt;, Людмила Григорьева &lt;</w:t>
      </w:r>
      <w:hyperlink r:id="rId17">
        <w:r>
          <w:rPr>
            <w:rStyle w:val="InternetLink"/>
            <w:lang w:val="en-US"/>
          </w:rPr>
          <w:t>adon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&gt;, </w:t>
      </w:r>
      <w:r>
        <w:rPr>
          <w:rStyle w:val="Bmessageheadperson"/>
        </w:rPr>
        <w:t>Крокинская</w:t>
      </w:r>
      <w:r>
        <w:rPr>
          <w:rStyle w:val="Bmessageheadfieldvalue"/>
        </w:rPr>
        <w:t xml:space="preserve"> </w:t>
      </w:r>
      <w:r>
        <w:rPr>
          <w:rStyle w:val="Bmessageheadperson"/>
        </w:rPr>
        <w:t>Ольга &lt;</w:t>
      </w:r>
      <w:hyperlink r:id="rId18">
        <w:r>
          <w:rPr>
            <w:rStyle w:val="InternetLink"/>
          </w:rPr>
          <w:t>krokinskaya@mail.ru</w:t>
        </w:r>
      </w:hyperlink>
      <w:r>
        <w:rPr>
          <w:rStyle w:val="Bmessageheadfieldvalue"/>
        </w:rPr>
        <w:t xml:space="preserve">&gt;, </w:t>
      </w:r>
      <w:r>
        <w:rPr/>
        <w:t>Валерий Хмелько &lt;</w:t>
      </w:r>
      <w:hyperlink r:id="rId19">
        <w:r>
          <w:rPr>
            <w:rStyle w:val="InternetLink"/>
          </w:rPr>
          <w:t>v.e.khmelko@gmail.com</w:t>
        </w:r>
      </w:hyperlink>
      <w:r>
        <w:rPr/>
        <w:t>&gt;, Татьяна Протасенко &lt;</w:t>
      </w:r>
      <w:hyperlink r:id="rId20">
        <w:r>
          <w:rPr>
            <w:rStyle w:val="InternetLink"/>
          </w:rPr>
          <w:t>tzprot@mail.ru</w:t>
        </w:r>
      </w:hyperlink>
      <w:r>
        <w:rPr/>
        <w:t>&gt;, "Шалин Дмитрий" &lt;shalin@unlv.nevada.edu&gt;, "Вахарловская Зинаида" &lt;zinavakh@yandex.ru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сидор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fieldvalue">
    <w:name w:val="b-message-head__field-value"/>
    <w:basedOn w:val="Style13"/>
    <w:qFormat/>
    <w:rPr/>
  </w:style>
  <w:style w:type="character" w:styleId="Bmessageheadperson">
    <w:name w:val="b-message-head__person"/>
    <w:basedOn w:val="Style13"/>
    <w:qFormat/>
    <w:rPr/>
  </w:style>
  <w:style w:type="character" w:styleId="Bmaildropdownitemcontent">
    <w:name w:val="b-mail-dropdown__item__content"/>
    <w:basedOn w:val="Style13"/>
    <w:qFormat/>
    <w:rPr/>
  </w:style>
  <w:style w:type="character" w:styleId="Kssattratfieldnametitlekssattrtemplateidwidgetsstringkssattrmacrostringfieldview">
    <w:name w:val="kssattr-atfieldname-title kssattr-templateid-widgets/string kssattr-macro-string-field-view"/>
    <w:basedOn w:val="Style13"/>
    <w:qFormat/>
    <w:rPr/>
  </w:style>
  <w:style w:type="character" w:styleId="Documentauthor">
    <w:name w:val="documentauthor"/>
    <w:basedOn w:val="Style13"/>
    <w:qFormat/>
    <w:rPr/>
  </w:style>
  <w:style w:type="character" w:styleId="Documentmodified">
    <w:name w:val="documentmodified"/>
    <w:basedOn w:val="Style13"/>
    <w:qFormat/>
    <w:rPr/>
  </w:style>
  <w:style w:type="character" w:styleId="Kssattratfieldnamedescriptionkssattrtemplateidwidgetstextareakssattrmacrotextareafieldview">
    <w:name w:val="kssattr-atfieldname-description kssattr-templateid-widgets/textarea kssattr-macro-textarea-field-vie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ita.ru/cogita/a.n.-alekseev/publikacii-a.n.alekseeva/sociologicheskii-portret-maidana.-2013.12.7-8" TargetMode="External"/><Relationship Id="rId3" Type="http://schemas.openxmlformats.org/officeDocument/2006/relationships/hyperlink" Target="http://www.cogita.ru/search?Subject%3Alist=&#1075;&#1088;&#1072;&#1078;&#1076;&#1072;&#1085;&#1089;&#1082;&#1086;&#1077; &#1086;&#1073;&#1097;&#1077;&#1089;&#1090;&#1074;&#1086;" TargetMode="External"/><Relationship Id="rId4" Type="http://schemas.openxmlformats.org/officeDocument/2006/relationships/hyperlink" Target="http://www.cogita.ru/search?Subject%3Alist=&#1045;&#1074;&#1088;&#1086;&#1084;&#1072;&#1081;&#1076;&#1072;&#1085;" TargetMode="External"/><Relationship Id="rId5" Type="http://schemas.openxmlformats.org/officeDocument/2006/relationships/hyperlink" Target="http://www.cogita.ru/search?Subject%3Alist=&#1089;&#1086;&#1094;&#1080;&#1086;&#1083;&#1086;&#1075;&#1080;&#1095;&#1077;&#1089;&#1082;&#1080;&#1081; &#1086;&#1087;&#1088;&#1086;&#1089;" TargetMode="External"/><Relationship Id="rId6" Type="http://schemas.openxmlformats.org/officeDocument/2006/relationships/hyperlink" Target="http://www.cogita.ru/search?Subject%3Alist=&#1059;&#1082;&#1088;&#1072;&#1080;&#1085;&#1072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ogita.ru/a.n.-alekseev/publikacii-a.n.alekseeva/sociologicheskii-portret-maidana.-2013.12.7-8/image_preview" TargetMode="External"/><Relationship Id="rId9" Type="http://schemas.openxmlformats.org/officeDocument/2006/relationships/hyperlink" Target="http://www.cogita.ru/cogita/a.n.-alekseev/kontekst/ukrainskie-novosti-v-tom-chisle-sociologicheskie" TargetMode="External"/><Relationship Id="rId10" Type="http://schemas.openxmlformats.org/officeDocument/2006/relationships/hyperlink" Target="http://mail.yandex.ru/re.jsx?h=a,DTgepBOB3sK0FP_oP87qlg&amp;l=aHR0cDovL3d3dy5raWlzLmNvbS51YS8_bGFuZz11a3ImY2F0PXJlcG9ydHMmaWQ9MjE2JnBhZ2U9MQ" TargetMode="External"/><Relationship Id="rId11" Type="http://schemas.openxmlformats.org/officeDocument/2006/relationships/hyperlink" Target="http://dif.org.ua/ua/publications/press-relizy/jsjcosqjfopkqwepkfpk.htm" TargetMode="External"/><Relationship Id="rId12" Type="http://schemas.openxmlformats.org/officeDocument/2006/relationships/hyperlink" Target="mailto:oleg.yanitsky@yandex.ru" TargetMode="External"/><Relationship Id="rId13" Type="http://schemas.openxmlformats.org/officeDocument/2006/relationships/hyperlink" Target="mailto:ferolur@gmail.com" TargetMode="External"/><Relationship Id="rId14" Type="http://schemas.openxmlformats.org/officeDocument/2006/relationships/hyperlink" Target="https://mail.yandex.ru/lite/compose?to=vadgoroh@rambler.ru" TargetMode="External"/><Relationship Id="rId15" Type="http://schemas.openxmlformats.org/officeDocument/2006/relationships/hyperlink" Target="mailto:lubovbor@gmail.com" TargetMode="External"/><Relationship Id="rId16" Type="http://schemas.openxmlformats.org/officeDocument/2006/relationships/hyperlink" Target="mailto:rigasvaverite@gmail.com" TargetMode="External"/><Relationship Id="rId17" Type="http://schemas.openxmlformats.org/officeDocument/2006/relationships/hyperlink" Target="mailto:adonai@bk.ru" TargetMode="External"/><Relationship Id="rId18" Type="http://schemas.openxmlformats.org/officeDocument/2006/relationships/hyperlink" Target="http://mail.yandex.ru/lite/compose?to=krokinskaya@mail.ru" TargetMode="External"/><Relationship Id="rId19" Type="http://schemas.openxmlformats.org/officeDocument/2006/relationships/hyperlink" Target="mailto:v.e.khmelko@gmail.com" TargetMode="External"/><Relationship Id="rId20" Type="http://schemas.openxmlformats.org/officeDocument/2006/relationships/hyperlink" Target="mailto:tzprot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3:00Z</dcterms:created>
  <dc:creator>Alexeev</dc:creator>
  <dc:description/>
  <dc:language>en-US</dc:language>
  <cp:lastModifiedBy>коктебель</cp:lastModifiedBy>
  <dcterms:modified xsi:type="dcterms:W3CDTF">2013-12-17T11:03:00Z</dcterms:modified>
  <cp:revision>2</cp:revision>
  <dc:subject/>
  <dc:title>Рассылка 201312</dc:title>
</cp:coreProperties>
</file>